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パネル貸出依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二十三区清掃一部事務組合</w:t>
      </w:r>
    </w:p>
    <w:p>
      <w:pPr>
        <w:pStyle w:val="Normal"/>
        <w:rPr>
          <w:sz w:val="24"/>
        </w:rPr>
      </w:pPr>
      <w:r>
        <w:rPr>
          <w:sz w:val="24"/>
        </w:rPr>
        <w:t>　　　　　　　総務部総務課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（借受者）</w:t>
      </w:r>
    </w:p>
    <w:p>
      <w:pPr>
        <w:pStyle w:val="Normal"/>
        <w:ind w:firstLine="5782"/>
        <w:rPr>
          <w:sz w:val="24"/>
          <w:u w:val="single"/>
        </w:rPr>
      </w:pPr>
      <w:r>
        <w:rPr>
          <w:sz w:val="24"/>
        </w:rPr>
        <w:t>所　属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5782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5782"/>
        <w:rPr>
          <w:sz w:val="24"/>
          <w:u w:val="single"/>
        </w:rPr>
      </w:pPr>
      <w:r>
        <w:rPr>
          <w:sz w:val="24"/>
        </w:rPr>
        <w:t>電　話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622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使用目的及び展示イベントの概要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場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３　貸出希望期間　　　　　 年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から　　　　　年　　月　　日ま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４　展示実施期間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から　　　　　年　　月　　日ま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1897" w:hanging="1897"/>
        <w:jc w:val="left"/>
        <w:rPr/>
      </w:pPr>
      <w:r>
        <w:rPr>
          <w:sz w:val="24"/>
        </w:rPr>
        <w:t>５　貸出枚数　　パネルは全</w:t>
      </w:r>
      <w:r>
        <w:rPr>
          <w:sz w:val="24"/>
        </w:rPr>
        <w:t>25</w:t>
      </w:r>
      <w:r>
        <w:rPr>
          <w:sz w:val="24"/>
        </w:rPr>
        <w:t>枚で</w:t>
      </w:r>
      <w:r>
        <w:rPr>
          <w:sz w:val="24"/>
        </w:rPr>
        <w:t>1</w:t>
      </w:r>
      <w:r>
        <w:rPr>
          <w:sz w:val="24"/>
        </w:rPr>
        <w:t>セットです。分割して必要なパネルのみ貸し出すこともできます。分割貸出をご希望の方は、別紙「清掃事業の歴史パネルタイトルリスト」からパネルを選択し、番号を記載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42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セット　・　　　枚（パネル№　　　　　　　　　　　　　　　　）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635</wp:posOffset>
                </wp:positionV>
                <wp:extent cx="336550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00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530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京二十三区清掃一部事務組合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32.5pt;mso-wrap-distance-left:7.1pt;mso-wrap-distance-right:7.1pt;mso-wrap-distance-top:0pt;mso-wrap-distance-bottom:0pt;margin-top:0.05pt;mso-position-vertical-relative:text;margin-left:241.05pt;mso-position-horizontal-relative:text">
                <v:fill opacity="0f"/>
                <v:textbox inset="0in,0in,0in,0in">
                  <w:txbxContent>
                    <w:tbl>
                      <w:tblPr>
                        <w:tblW w:w="5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00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530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二十三区清掃一部事務組合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482600</wp:posOffset>
                </wp:positionV>
                <wp:extent cx="2966720" cy="767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6"/>
                              <w:gridCol w:w="221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者返却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6pt;height:60.4pt;mso-wrap-distance-left:7.1pt;mso-wrap-distance-right:7.1pt;mso-wrap-distance-top:0pt;mso-wrap-distance-bottom:0pt;margin-top:38pt;mso-position-vertical-relative:page;margin-left:1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6"/>
                        <w:gridCol w:w="221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返却確認印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別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清掃事業の歴史パネルタイトルリス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5814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ネル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代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イトル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紙「清掃事業の歴史」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戸時代はリサイクルの時代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戸時代のごみ処理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埋立地の造成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戸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真で見るリサイクルの今と昔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治大正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レラの脅威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治大正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み焼却のはじまり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治大正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京初の清掃工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治大正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真で見る清掃工場の今と昔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治大正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真で見るごみ収集風景の今と昔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戦争とごみ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度経済成長とごみ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夢の島ハエ騒動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み戦争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尿の処理１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尿の処理２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埋立処分場の確保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真で見る埋立処分場の今と昔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み量から読む歴史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間処理ってなんだろう？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京二十三区清掃一部事務組合の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の清掃工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燃ごみの処理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３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焼却炉のしくみ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りある埋立処分場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みのこと、もっと知りたい！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AndChars" w:linePitch="37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4:00Z</dcterms:created>
  <dc:creator/>
  <dc:description/>
  <dc:language>en-US</dc:language>
  <cp:lastModifiedBy>大澤　陽大</cp:lastModifiedBy>
  <cp:lastPrinted>2019-03-11T14:23:00Z</cp:lastPrinted>
  <dcterms:modified xsi:type="dcterms:W3CDTF">2019-03-11T05:24:00Z</dcterms:modified>
  <cp:revision>3</cp:revision>
  <dc:subject/>
  <dc:title/>
</cp:coreProperties>
</file>